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31"/>
        <w:gridCol w:w="1025"/>
        <w:gridCol w:w="1796"/>
        <w:gridCol w:w="3023"/>
        <w:gridCol w:w="2552"/>
      </w:tblGrid>
      <w:tr>
        <w:trPr>
          <w:trHeight w:val="1060" w:hRule="atLeast"/>
        </w:trPr>
        <w:tc>
          <w:tcPr>
            <w:tcW w:w="134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52"/>
                <w:szCs w:val="52"/>
              </w:rPr>
              <w:t>集结号回执</w:t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入演出班时间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离团时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能否参加演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现就读学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年级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我们的邮箱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aiyueshaoer@163.co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陈老师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18221731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5:00Z</dcterms:created>
  <dc:creator>lry</dc:creator>
  <dc:description/>
  <cp:keywords/>
  <dc:language>en-US</dc:language>
  <cp:lastModifiedBy>lry</cp:lastModifiedBy>
  <dcterms:modified xsi:type="dcterms:W3CDTF">2020-10-08T00:08:00Z</dcterms:modified>
  <cp:revision>1</cp:revision>
  <dc:subject/>
  <dc:title>集结号回执</dc:title>
</cp:coreProperties>
</file>